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ider aus gegebenem Anlass:</w:t>
      </w:r>
    </w:p>
    <w:p>
      <w:pPr>
        <w:pStyle w:val="Normal"/>
        <w:rPr>
          <w:sz w:val="28"/>
          <w:szCs w:val="28"/>
        </w:rPr>
      </w:pPr>
      <w:r>
        <w:rPr>
          <w:sz w:val="28"/>
          <w:szCs w:val="28"/>
        </w:rPr>
      </w:r>
    </w:p>
    <w:p>
      <w:pPr>
        <w:pStyle w:val="Normal"/>
        <w:rPr>
          <w:sz w:val="28"/>
          <w:szCs w:val="28"/>
        </w:rPr>
      </w:pPr>
      <w:r>
        <w:rPr>
          <w:sz w:val="28"/>
          <w:szCs w:val="28"/>
        </w:rPr>
        <w:t>Was bedeutet eigentlich „integrieren“?</w:t>
      </w:r>
    </w:p>
    <w:p>
      <w:pPr>
        <w:pStyle w:val="Normal"/>
        <w:rPr>
          <w:sz w:val="28"/>
          <w:szCs w:val="28"/>
        </w:rPr>
      </w:pPr>
      <w:r>
        <w:rPr>
          <w:sz w:val="28"/>
          <w:szCs w:val="28"/>
        </w:rPr>
      </w:r>
    </w:p>
    <w:p>
      <w:pPr>
        <w:pStyle w:val="Normal"/>
        <w:rPr/>
      </w:pPr>
      <w:r>
        <w:rPr/>
        <w:t>Ich weiß nicht, zum wievielten Mal mir gestern eine Lehrerin einer Regelschule erzählt hat, was sie unter „Integration“ versteht. Ich weiß auch nicht, wie oft ich schon zu unterschiedlichsten Anlässen, auch bei einer Fortbildung an der Schule dieser Lehrerin, erklärt habe, was ich darunter verstehe.</w:t>
      </w:r>
    </w:p>
    <w:p>
      <w:pPr>
        <w:pStyle w:val="Normal"/>
        <w:rPr/>
      </w:pPr>
      <w:r>
        <w:rPr/>
        <w:t xml:space="preserve">Aber es geht ja nicht um persönliches Verständnis irgendwelcher Sachverhalte, sondern es geht darum, was im Sinne der schulischen Integration von Behinderten unter „integrieren“ zu verstehen ist. </w:t>
      </w:r>
    </w:p>
    <w:p>
      <w:pPr>
        <w:pStyle w:val="Normal"/>
        <w:rPr/>
      </w:pPr>
      <w:r>
        <w:rPr/>
        <w:t xml:space="preserve">Im Allgemeinen liegt das Problem wohl darin, dass wir in vielen Situationen des Alltags und des Berufslebens Fremdwörter benutzen, die offenbar jeder etwas anders auslegt. </w:t>
      </w:r>
    </w:p>
    <w:p>
      <w:pPr>
        <w:pStyle w:val="Normal"/>
        <w:rPr/>
      </w:pPr>
      <w:r>
        <w:rPr/>
        <w:t>Gerade ärgere ich mich über die Sprache in einem wirklich guten Therapieprogramm für autistische Kinder, im welchem die Kinder „manden“ und die Eltern „prompten“ statt zu „bitten“ und zu „helfen“ und in dem „SDs“ nichts weiter sein sollen als „Auforderungssätze“.</w:t>
      </w:r>
    </w:p>
    <w:p>
      <w:pPr>
        <w:pStyle w:val="Normal"/>
        <w:rPr/>
      </w:pPr>
      <w:r>
        <w:rPr/>
        <w:t xml:space="preserve"> </w:t>
      </w:r>
      <w:r>
        <w:rPr/>
        <w:t>Mit einer guten Anleitung kommt man hoffentlich trotzdem gut mit diesem Programm voran. Und wenn die Jugendlichen heutzutage „chillen“, tun sie ohnehin nichts Falsches, denn „sich entspannen“ ist immer gut.</w:t>
      </w:r>
    </w:p>
    <w:p>
      <w:pPr>
        <w:pStyle w:val="Normal"/>
        <w:rPr/>
      </w:pPr>
      <w:r>
        <w:rPr/>
        <w:t xml:space="preserve">Ein Lehrer jedoch, der ein integriert beschultes Kind unterrichtet, sollte wissen, was im weiteren Sinn und im engeren Sinn unter „Integration“ verstanden wird. </w:t>
      </w:r>
    </w:p>
    <w:p>
      <w:pPr>
        <w:pStyle w:val="Normal"/>
        <w:rPr/>
      </w:pPr>
      <w:r>
        <w:rPr/>
        <w:t>Wenn meine jugendlichen Patienten die Bedeutung eines Wortes nicht kennen, lasse ich sie in entsprechenden Wörterbüchern nachsehen. In diesem Fall wäre das Bedeutungswörterbuch keine Hilfe, weil es sich um ein Fremdwort handelt, was man an der Endung „…ion“ und „…ieren“ erkennt.</w:t>
      </w:r>
    </w:p>
    <w:p>
      <w:pPr>
        <w:pStyle w:val="Normal"/>
        <w:rPr/>
      </w:pPr>
      <w:r>
        <w:rPr/>
      </w:r>
    </w:p>
    <w:p>
      <w:pPr>
        <w:pStyle w:val="Normal"/>
        <w:rPr/>
      </w:pPr>
      <w:r>
        <w:rPr/>
        <w:t xml:space="preserve">Im </w:t>
      </w:r>
      <w:r>
        <w:rPr>
          <w:b/>
        </w:rPr>
        <w:t>Fremdwörterbuch</w:t>
      </w:r>
      <w:r>
        <w:rPr/>
        <w:t xml:space="preserve"> vom DUDENVERLAG steht zu Integration unter</w:t>
      </w:r>
    </w:p>
    <w:p>
      <w:pPr>
        <w:pStyle w:val="Normal"/>
        <w:rPr/>
      </w:pPr>
      <w:r>
        <w:rPr/>
        <w:t>2. Einbeziehung, Eingliederung in ein größeres Ganzes; Ggs. Desintegration.</w:t>
      </w:r>
    </w:p>
    <w:p>
      <w:pPr>
        <w:pStyle w:val="Normal"/>
        <w:rPr/>
      </w:pPr>
      <w:r>
        <w:rPr/>
      </w:r>
    </w:p>
    <w:p>
      <w:pPr>
        <w:pStyle w:val="Normal"/>
        <w:rPr/>
      </w:pPr>
      <w:r>
        <w:rPr/>
        <w:t xml:space="preserve">Im </w:t>
      </w:r>
      <w:r>
        <w:rPr>
          <w:b/>
        </w:rPr>
        <w:t>Synonymwörterbuch</w:t>
      </w:r>
      <w:r>
        <w:rPr/>
        <w:t xml:space="preserve"> des gleichen Verlages steht hinter dem Stichwort „Integration“</w:t>
      </w:r>
    </w:p>
    <w:p>
      <w:pPr>
        <w:pStyle w:val="Normal"/>
        <w:numPr>
          <w:ilvl w:val="0"/>
          <w:numId w:val="2"/>
        </w:numPr>
        <w:rPr/>
      </w:pPr>
      <w:r>
        <w:rPr/>
        <w:t>Einheit, Ganzheit, Geschlossenheit, Verbundenheit, Vereinigung, Verschmelzung, Zusammenschluss; (</w:t>
      </w:r>
      <w:r>
        <w:rPr>
          <w:i/>
        </w:rPr>
        <w:t>bildungsspr.):</w:t>
      </w:r>
      <w:r>
        <w:rPr/>
        <w:t xml:space="preserve"> Unität</w:t>
      </w:r>
    </w:p>
    <w:p>
      <w:pPr>
        <w:pStyle w:val="Normal"/>
        <w:numPr>
          <w:ilvl w:val="0"/>
          <w:numId w:val="2"/>
        </w:numPr>
        <w:rPr/>
      </w:pPr>
      <w:r>
        <w:rPr/>
        <w:t>Aufnahme, Einbettung, Einbeziehung, Einbürgerung, Eingliederung</w:t>
      </w:r>
    </w:p>
    <w:p>
      <w:pPr>
        <w:pStyle w:val="Normal"/>
        <w:rPr/>
      </w:pPr>
      <w:r>
        <w:rPr/>
        <w:t>und zum Stichwort  „integrieren“</w:t>
      </w:r>
    </w:p>
    <w:p>
      <w:pPr>
        <w:pStyle w:val="Normal"/>
        <w:numPr>
          <w:ilvl w:val="0"/>
          <w:numId w:val="1"/>
        </w:numPr>
        <w:rPr/>
      </w:pPr>
      <w:r>
        <w:rPr/>
        <w:t xml:space="preserve">sammeln, verbinden, vereinen, vereinigen, verschmelzen, zusammenfassen, zusammenführen, zusammenschließen; </w:t>
      </w:r>
      <w:r>
        <w:rPr>
          <w:i/>
        </w:rPr>
        <w:t xml:space="preserve">(bildungsspr.): </w:t>
      </w:r>
      <w:r>
        <w:rPr/>
        <w:t>aggregieren</w:t>
      </w:r>
    </w:p>
    <w:p>
      <w:pPr>
        <w:pStyle w:val="Normal"/>
        <w:numPr>
          <w:ilvl w:val="0"/>
          <w:numId w:val="1"/>
        </w:numPr>
        <w:rPr/>
      </w:pPr>
      <w:r>
        <w:rPr/>
        <w:t xml:space="preserve">angleichen, anpassen, aufnehmen, einbetten, einbeziehen, einfügen, eingliedern, eingruppieren, einordnen, in Übereinstimmung bringen; </w:t>
      </w:r>
      <w:r>
        <w:rPr>
          <w:i/>
        </w:rPr>
        <w:t xml:space="preserve">(geh.): </w:t>
      </w:r>
      <w:r>
        <w:rPr/>
        <w:t xml:space="preserve">in Einklang bringen; </w:t>
      </w:r>
      <w:r>
        <w:rPr>
          <w:i/>
        </w:rPr>
        <w:t xml:space="preserve">(bildungsspr.): </w:t>
      </w:r>
      <w:r>
        <w:rPr/>
        <w:t>assimilieren</w:t>
      </w:r>
    </w:p>
    <w:p>
      <w:pPr>
        <w:pStyle w:val="Normal"/>
        <w:rPr/>
      </w:pPr>
      <w:r>
        <w:rPr/>
      </w:r>
    </w:p>
    <w:p>
      <w:pPr>
        <w:pStyle w:val="Normal"/>
        <w:rPr/>
      </w:pPr>
      <w:r>
        <w:rPr/>
        <w:t xml:space="preserve">Im </w:t>
      </w:r>
      <w:r>
        <w:rPr>
          <w:b/>
        </w:rPr>
        <w:t>Wörterbuch der Synonyme und Antonyme</w:t>
      </w:r>
      <w:r>
        <w:rPr/>
        <w:t xml:space="preserve"> vom Fischer Taschenbuch Verlag findet man für „Integration“ </w:t>
      </w:r>
    </w:p>
    <w:p>
      <w:pPr>
        <w:pStyle w:val="Normal"/>
        <w:rPr/>
      </w:pPr>
      <w:r>
        <w:rPr/>
        <w:t>Eingemeindung, Eingliederung, Einverleibung, Rüchführung, Rückgliederung</w:t>
      </w:r>
    </w:p>
    <w:p>
      <w:pPr>
        <w:pStyle w:val="Normal"/>
        <w:rPr/>
      </w:pPr>
      <w:r>
        <w:rPr/>
        <w:t>mit den Gegensätzen Auflösung, Trennung, * Ausschluss, Ausstoßung, Entfernung, Kündigung, Säuberungsaktion (Gemeinschaft)</w:t>
      </w:r>
    </w:p>
    <w:p>
      <w:pPr>
        <w:pStyle w:val="Normal"/>
        <w:rPr/>
      </w:pPr>
      <w:r>
        <w:rPr/>
        <w:t xml:space="preserve">und für „integrieren“ </w:t>
      </w:r>
    </w:p>
    <w:p>
      <w:pPr>
        <w:pStyle w:val="Normal"/>
        <w:rPr/>
      </w:pPr>
      <w:r>
        <w:rPr/>
        <w:t>einbetten, einflechten, einfügen, eingliedern, einpassen, einverleiben, verbinden, vereinen, vereinigen, zusammenfassen, zusammenschließen</w:t>
      </w:r>
    </w:p>
    <w:p>
      <w:pPr>
        <w:pStyle w:val="Normal"/>
        <w:rPr/>
      </w:pPr>
      <w:r>
        <w:rPr/>
        <w:t xml:space="preserve">mit den Gegensätzen auflösen, trennen, * ausschließen, ausstoßen, entfernen, kündigen, *nicht aufgenommen / anerkannt werden (Gesellschaft). </w:t>
      </w:r>
    </w:p>
    <w:p>
      <w:pPr>
        <w:pStyle w:val="Normal"/>
        <w:rPr/>
      </w:pPr>
      <w:r>
        <w:rPr/>
      </w:r>
    </w:p>
    <w:p>
      <w:pPr>
        <w:pStyle w:val="Normal"/>
        <w:rPr/>
      </w:pPr>
      <w:r>
        <w:rPr/>
        <w:t>Zugegebenermaßen lassen einen gerade die Synonymwörterbücher ziemlich ratlos aussehen. Aber sie bieten ja gerade die Auswahl für die richtige Deutung im Sachzusammenhang.</w:t>
      </w:r>
    </w:p>
    <w:p>
      <w:pPr>
        <w:pStyle w:val="Normal"/>
        <w:rPr/>
      </w:pPr>
      <w:r>
        <w:rPr/>
        <w:t>Häufig helfen da die Gegensätze, um zu wissen, was man denn nur gar nicht möchte.</w:t>
      </w:r>
    </w:p>
    <w:p>
      <w:pPr>
        <w:pStyle w:val="Normal"/>
        <w:rPr/>
      </w:pPr>
      <w:r>
        <w:rPr/>
      </w:r>
    </w:p>
    <w:p>
      <w:pPr>
        <w:pStyle w:val="Normal"/>
        <w:rPr/>
      </w:pPr>
      <w:r>
        <w:rPr/>
        <w:t>Nachdem ich seit 16 Jahren hörgeschädigte Schüler behandle, die Regelschulen besuchen, weiß ich, dass der Begriffe „Integration“ am häufigsten dahingehend fehlgedeutet wird, indem man ihn mit „angleichen“ und „anpassen“ ( siehe Synonymwärterbuch) übersetzt.</w:t>
      </w:r>
    </w:p>
    <w:p>
      <w:pPr>
        <w:pStyle w:val="Normal"/>
        <w:rPr/>
      </w:pPr>
      <w:r>
        <w:rPr/>
        <w:t>Das hätten sowohl Lehrer als auch Eltern gern. Die Schule macht die Kinder gleich, sie passt die behinderten Kinder, an was auch immer, an. Schulische Integration ist dann die Gleichbehandlung Behinderter und Nichtbehinderter. Schulische Integration ist nach diesem Verständnis nur möglich, wenn das behinderte Kind das Gleiche leisten kann wie ein nicht behindertes Kind. Nein!!!!!!!!!!</w:t>
      </w:r>
    </w:p>
    <w:p>
      <w:pPr>
        <w:pStyle w:val="Normal"/>
        <w:rPr/>
      </w:pPr>
      <w:r>
        <w:rPr/>
      </w:r>
    </w:p>
    <w:p>
      <w:pPr>
        <w:pStyle w:val="Normal"/>
        <w:rPr/>
      </w:pPr>
      <w:r>
        <w:rPr/>
        <w:t xml:space="preserve">Schon ein Blick in die Gesetze sagt das Gegenteil. </w:t>
      </w:r>
    </w:p>
    <w:p>
      <w:pPr>
        <w:pStyle w:val="Normal"/>
        <w:rPr/>
      </w:pPr>
      <w:r>
        <w:rPr/>
        <w:t>In der sächsischen Schulintegrationsverordnung – SchIVO  ist die Rede von „Schüler(n), bei denen sonderpädagogischer Förderbedarf im Sinne von § 13 der Verordnung über Förderschulen im Freistaat Sachsen (Schulordnung Förderschulen –SOFS) vom 3. August 2004 (SächsGVBl. S.317) …. festgestellt wurde.“</w:t>
      </w:r>
    </w:p>
    <w:p>
      <w:pPr>
        <w:pStyle w:val="Normal"/>
        <w:rPr/>
      </w:pPr>
      <w:r>
        <w:rPr/>
        <w:t>Diese Schüler könnten also entweder in die Förderschule aufgenommen werden oder auf Wunsch der Eltern eine Regelschule besuchen. In der Schulintegrationsverordnung werden dann die Bedingungen und Voraussetzungen  für eine Integration genannt und Inhalte der Unterrichtung bis hin zur Bewertung beschrieben.</w:t>
      </w:r>
    </w:p>
    <w:p>
      <w:pPr>
        <w:pStyle w:val="Normal"/>
        <w:rPr/>
      </w:pPr>
      <w:r>
        <w:rPr/>
        <w:t>Genauer auf die jeweilige Behinderung zugeschnitten sollten dann Maßnahmekataloge zum Nachteilsausgleich sein, in denen deutlich wird, welche besonderen Hilfen dieser Schüler braucht. Ein Schüler, der keine Hilfen mehr braucht, hat keinen sonderpädagogischen Förderbedarf und zählt nicht als integrierter Schüler. Vielleicht ist er jetzt „angeglichen“ und „angepasst“? Besser nicht. Wer ist schon gern angepasst, besonders in der Jugend? Auch die nicht behinderten Schüler sind es hoffentlich nicht.</w:t>
      </w:r>
    </w:p>
    <w:p>
      <w:pPr>
        <w:pStyle w:val="Normal"/>
        <w:rPr/>
      </w:pPr>
      <w:r>
        <w:rPr/>
        <w:t>Wenn allerdings der Grundbegriff dafür, was man tun soll, nicht verstanden wird, muss es mich natürlich auch nicht wundern, dass meine Hinweise zur Förderung eines hörgeschädigten Schülers nicht verstanden werden und manchmal gar nicht erst angehört (durch Ignoranz von Informationsangeboten). Dabei hätte ich für diesen einen Schüler der Klasse eventuell Problemlösungen anbieten. Für alle anderen Schüler müssen die Lehrer sie allein herausfinden.</w:t>
      </w:r>
    </w:p>
    <w:p>
      <w:pPr>
        <w:pStyle w:val="Normal"/>
        <w:rPr/>
      </w:pPr>
      <w:r>
        <w:rPr/>
      </w:r>
    </w:p>
    <w:p>
      <w:pPr>
        <w:pStyle w:val="Normal"/>
        <w:rPr/>
      </w:pPr>
      <w:r>
        <w:rPr/>
        <w:t>Es ist an der Zeit, den Regelschullehrern endlich Handlungssicherheit zu geben. Denn häufig ist es die Unsicherheit und Angst vor unliebsamen Konsequenzen, die Lehrer so auftreten lässt, wie ich es leider zu oft erlebe.</w:t>
      </w:r>
    </w:p>
    <w:p>
      <w:pPr>
        <w:pStyle w:val="Normal"/>
        <w:rPr/>
      </w:pPr>
      <w:r>
        <w:rPr/>
        <w:t>Vielleicht sollte das Kultusministerium die so falsch interpretierbaren Begriffe aus Gesetzen und Verordnungen für alle seine Mitarbeiter an irgendeiner Stelle erklären, damit endlich mit einer qualitätsvollen Arbeit mit den behinderten Schülern begonnen werden kann.</w:t>
      </w:r>
    </w:p>
    <w:p>
      <w:pPr>
        <w:pStyle w:val="Normal"/>
        <w:rPr/>
      </w:pPr>
      <w:r>
        <w:rPr/>
      </w:r>
    </w:p>
    <w:p>
      <w:pPr>
        <w:pStyle w:val="Normal"/>
        <w:rPr/>
      </w:pPr>
      <w:r>
        <w:rPr/>
        <w:t>Kersten L.</w:t>
      </w:r>
    </w:p>
    <w:p>
      <w:pPr>
        <w:pStyle w:val="Normal"/>
        <w:rPr/>
      </w:pPr>
      <w:r>
        <w:rPr/>
        <w:t>Therapeutin für Hörgeschädigte</w:t>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0T15:48:00Z</dcterms:created>
  <dc:creator>Kersten</dc:creator>
  <dc:description/>
  <dc:language>en-US</dc:language>
  <cp:lastModifiedBy>Phil</cp:lastModifiedBy>
  <dcterms:modified xsi:type="dcterms:W3CDTF">2019-02-10T15:48:00Z</dcterms:modified>
  <cp:revision>2</cp:revision>
  <dc:subject/>
  <dc:title>Leider aus gegebenem Anlass:</dc:title>
</cp:coreProperties>
</file>